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16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6.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5.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Punjab National Bank,</w:t>
      </w:r>
    </w:p>
    <w:p>
      <w:pPr>
        <w:pStyle w:val="Normal"/>
        <w:rPr/>
      </w:pPr>
      <w:r>
        <w:rPr>
          <w:rFonts w:cs="Arial" w:ascii="Arial" w:hAnsi="Arial"/>
          <w:sz w:val="28"/>
          <w:szCs w:val="28"/>
        </w:rPr>
        <w:t>Circle Office, Sat Narayan  Bazar, Kapurthala.</w:t>
      </w:r>
      <w:r>
        <w:rPr>
          <w:b/>
          <w:bCs/>
        </w:rPr>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Sub-Urban Divn., Kapurthala.</w:t>
      </w:r>
    </w:p>
    <w:p>
      <w:pPr>
        <w:pStyle w:val="Normal"/>
        <w:jc w:val="both"/>
        <w:rPr>
          <w:rFonts w:ascii="Arial" w:hAnsi="Arial" w:cs="Arial"/>
          <w:b/>
          <w:b/>
          <w:sz w:val="28"/>
          <w:szCs w:val="28"/>
        </w:rPr>
      </w:pPr>
      <w:r>
        <w:rPr>
          <w:rFonts w:cs="Arial" w:ascii="Arial" w:hAnsi="Arial"/>
          <w:sz w:val="28"/>
          <w:szCs w:val="28"/>
        </w:rPr>
        <w:t>A/c No. GC-21/0064</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Harbhajan Singh, Sr.Manager,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Avrinder Singh, ASE/Suburban Divn</w:t>
      </w:r>
      <w:r>
        <w:rPr>
          <w:rFonts w:cs="Arial" w:ascii="Arial" w:hAnsi="Arial"/>
        </w:rPr>
        <w:t xml:space="preserve">. </w:t>
      </w:r>
      <w:r>
        <w:rPr>
          <w:rFonts w:cs="Arial" w:ascii="Arial" w:hAnsi="Arial"/>
          <w:sz w:val="28"/>
          <w:szCs w:val="28"/>
        </w:rPr>
        <w:t>Kapurthal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NRS connection bearing A/C No. GC-21/0064 running in the name of M/S Punjab National Bank, Kapurthala with sanctioned load  of 124.29KW under City Sub-Divn,No.2, Kapurthala.</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meter of the consumer was found 'Dead stop' while recording monthly reading of July,2010. Thus Addl.SE/Enforcement, Kapurthala checked the premises of the consumer on dt.10.8.2010 and found that meter was defective and meter was changed on 19.8.10 vide MCO No.143 dt.12.8.2010. The account of the consumer was overhauled for the period 1/10 to 6/10 on the basis of average consumption for the corresponding months of 2008 and accordingly consumer was asked to deposit  Rs.1,72,016/-. Vide AE/Op.Sub-Divn.,Kapurthala memo.No.738 dt.22.7.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his case before CDSC and submitted that their Circle Office was shifted, which was functioning on the first and 2</w:t>
      </w:r>
      <w:r>
        <w:rPr>
          <w:rFonts w:cs="Arial" w:ascii="Arial" w:hAnsi="Arial"/>
          <w:sz w:val="28"/>
          <w:szCs w:val="28"/>
          <w:vertAlign w:val="superscript"/>
        </w:rPr>
        <w:t>nd</w:t>
      </w:r>
      <w:r>
        <w:rPr>
          <w:rFonts w:cs="Arial" w:ascii="Arial" w:hAnsi="Arial"/>
          <w:sz w:val="28"/>
          <w:szCs w:val="28"/>
        </w:rPr>
        <w:t xml:space="preserve"> floor since Oct.2008 and Circle Office was again shifted back in April,2010. The appellant represented that out of the total sanctioned load of 124.29KW, they have not used the load of 23.64KW installed on Ist and 2</w:t>
      </w:r>
      <w:r>
        <w:rPr>
          <w:rFonts w:cs="Arial" w:ascii="Arial" w:hAnsi="Arial"/>
          <w:sz w:val="28"/>
          <w:szCs w:val="28"/>
          <w:vertAlign w:val="superscript"/>
        </w:rPr>
        <w:t>nd</w:t>
      </w:r>
      <w:r>
        <w:rPr>
          <w:rFonts w:cs="Arial" w:ascii="Arial" w:hAnsi="Arial"/>
          <w:sz w:val="28"/>
          <w:szCs w:val="28"/>
        </w:rPr>
        <w:t xml:space="preserve"> floor upto March,2010. The CDSC heard the case on 6.12.2010 and decided that the amount of Rs.172,016/- charged to the consumer for the period 1/2010 to 6/2010 is not recoverable, but the 20% amount deposited by the consumer (Rs.34,557/-) be not refund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30.8.2011, 7.9.2011, 22.9.2011 and finally on 5.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sz w:val="28"/>
          <w:szCs w:val="28"/>
        </w:rPr>
      </w:pPr>
      <w:r>
        <w:rPr>
          <w:rFonts w:cs="Arial" w:ascii="Arial" w:hAnsi="Arial"/>
          <w:sz w:val="28"/>
          <w:szCs w:val="28"/>
        </w:rPr>
        <w:t>i) On 30.8.2011, PR submitted authority letter in his favour duly signed by Circle Head, Circle Office Kapurthal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 Suburban Divn. Kapurthal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i) On 7.9.2011,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22.9.2011,both the parties have submitted four copies of the written arguments and the same was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5.10.2011, PR  stated that their petition and written arguments may be considered as the part of oral discussions. The case has already been decided by CDSC in their favour and amount has been refunded except 20% deposited while filing their petition in CDSC which may be also refunded to the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contended that period overhauled is of six months starting from Jan.10 to June,10 whereas, it has been submitted by the Bank PNB authority that their Circle office which was shifted in 2008 again started working on 1.4.2010. Moreover the load pertaining to the two floors where the circle office was said to be working works out to be  less than 20% of the total sanctioned load of the bank.( i.e.23.64 KW load against 124.29 KW ). The relief given by CDSC is not eve in line with the statement of the Bank authority, as they themselves agree that the circle office started functioning from 1.4.10 again. The monthly consumption of the newly installed meter also shows consumption which is even higher than the period taken for the overhauling of the accou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R contended that as per  Memo No.738 dt. 22.7.10 of AE/Op.  S/Divn. City-II Kapurthala addressed to PNB, the amount of Rs.1,72,016/- has been charged due to defective meter and not on the basis of total load of the two floors under reference. It was  never pointed out before 13.7.10 that the meter is defective one. The official of the PSPCL  take reading of electronic meter installed in our premises every month in the presence of one of our officer of the Bank. The increase in consumption of electricity after April, 2010 is solely due to reestablishment and functioning of our circle office w.e.f. April,2010 and as a result of installation of Air conditioner for extra executive staff posted in our circle offic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further contended that the fall in consumption before the meter was declared dead is not  in cosolence with the load of the two floors which was said  to be shifted from the PNB premises which shows that the meter was defective for a long period  before detected by the ASE/Enf. Kapurthala.  As on record the sanctioned load continues to be same at the time of detection of dead meter and after the installation of new met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NRS connection bearing A/C No.  GC-21/0064 running in the name of M/S Punjab National Bank, Kapurthala with sanctioned load of 124.29KW under City Sub-Divn, No.2, Kapurthala.</w:t>
      </w:r>
      <w:r>
        <w:rPr>
          <w:b/>
          <w:bCs/>
        </w:rPr>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meter of the consumer was found 'Dead Stop' while recording monthly reading of July,2010. Thus Addl.SE/Enforcement, Kapurthala checked the premises of the consumer on dt.10.8.2010 and found that meter was defective and meter was changed on 19.8.10 vide MCO No.143 dt.12.8.2010. The account of the consumer was overhauled for the period 1/10 to 6/10 on the basis of average consumption for the corresponding months of 2008 and accordingly consumer was asked to deposit  Rs.1,72,016/-. Vide AE/Op.Sub-Divn.,Kapurthala memo.No.738 dt.22.7.10.</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The consumer contended that due to administrative reasons, Circle Office of their Bank were re-organised in Aug,2008 and its functioning on the Ist and 2</w:t>
      </w:r>
      <w:r>
        <w:rPr>
          <w:rFonts w:cs="Arial" w:ascii="Arial" w:hAnsi="Arial"/>
          <w:sz w:val="28"/>
          <w:szCs w:val="28"/>
          <w:vertAlign w:val="superscript"/>
        </w:rPr>
        <w:t>nd</w:t>
      </w:r>
      <w:r>
        <w:rPr>
          <w:rFonts w:cs="Arial" w:ascii="Arial" w:hAnsi="Arial"/>
          <w:sz w:val="28"/>
          <w:szCs w:val="28"/>
        </w:rPr>
        <w:t xml:space="preserve"> floor of the Bank building remained closed from 1.9.2008 to 31.3.2010. The Circle Office of the Bank restarted its functioning on the same floors in April,2010(last week). Therefore, the consumption was less during the period from Oct.,2008 to April,2010 as compared to consumption prior to shifting of Circle Office in year 2008.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Representative of the PSPCL contended that period overhauled is of six months starting from Jan,2010 to June,2010 and the Circle office of the Bank was restarted its functioning in the month of April,2010 and the load pertaining to the two floors where the Circle Office was said to be working works out to be less than 20% of the total sanctioned load of the Bank (i.e.23.64KW load against 124.29KW). The monthly consumption of the newly installed meter also shows higher consumption than the period taken for the overhauling of the accounts.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Forum observed after verification of record relating to shifting and re-establishment of Circle Office of the Bank, in the Bank building and after observing consumption data for the period Jan,2007 to Aug,2011 that the consumption was on lower side when the Circle Office of the Bank was not functioning in this building. Moreover the CDSC has refunded the excess average charged during the period of 1/2010 to 6/2010.</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20% amount deposited by the consumer be also refunded.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Busy in ARR Office)</w:t>
      </w:r>
      <w:r>
        <w:rPr>
          <w:rFonts w:cs="Arial" w:ascii="Arial" w:hAnsi="Arial"/>
          <w:sz w:val="28"/>
          <w:szCs w:val="28"/>
        </w:rPr>
        <w:t xml:space="preserve">    </w:t>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9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1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0:00Z</dcterms:created>
  <dc:creator>Sukhpreet</dc:creator>
  <dc:description/>
  <dc:language>en-US</dc:language>
  <cp:lastModifiedBy>PS FORUM</cp:lastModifiedBy>
  <dcterms:modified xsi:type="dcterms:W3CDTF">2012-01-11T06:20:00Z</dcterms:modified>
  <cp:revision>2</cp:revision>
  <dc:subject/>
  <dc:title/>
</cp:coreProperties>
</file>